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Jātnieku ielā 75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0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Jātnieku ielā 75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Jātnieku ielā 75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4.gada 27.decembra iesniegumu Nr.1.12/0620 (reģistrēts Daugavpils pašvaldības centrālajā pārvaldē 28.12.2024. ar Nr.1.2.-7/4424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Jātnieku ielā 75, Daugavpilī, funkcionāli nepieciešamās zemes vienības platību 185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87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5 1215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97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5 1202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5 1202 97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8:00Z</dcterms:created>
  <dc:creator>Daugavpils</dc:creator>
  <dc:description/>
  <cp:keywords/>
  <dc:language>en-US</dc:language>
  <cp:lastModifiedBy>Marika Gabrunova</cp:lastModifiedBy>
  <cp:lastPrinted>2025-02-20T15:53:00Z</cp:lastPrinted>
  <dcterms:modified xsi:type="dcterms:W3CDTF">2025-02-28T09:41:00Z</dcterms:modified>
  <cp:revision>5</cp:revision>
  <dc:subject/>
  <dc:title>Projekts</dc:title>
</cp:coreProperties>
</file>